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17. kolo (4. - 5.9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Orto-protetika 2 : 3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Jordán 7 : 4 (4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FC CCM Citron 2 : 7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Kandát-Spartakus 6 : 5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Acab 1 : 1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Brama Kdf 8 : 2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N.P.S. 11 : 3 (7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17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: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: 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: 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: 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: 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: 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: 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4. kolo (4.9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V - Skaleš 9 : 1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SV Vartiak 0 : 5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UNO 4 : 3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T-klub - Castel Franco 1 : 1 (1 : 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Cs/>
        </w:rPr>
        <w:t>Ws Tecx - K 2 2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 xml:space="preserve">voľno - Bystrička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14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: 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: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: 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: 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  <w:lang w:val="cs-CZ"/>
        </w:rPr>
      </w:pPr>
      <w:r>
        <w:rPr>
          <w:rFonts w:eastAsia="MS Mincho;Arial Unicode MS"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66329312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3-27T12:33:00Z</dcterms:modified>
  <cp:revision>43</cp:revision>
  <dc:subject/>
  <dc:title>2</dc:title>
</cp:coreProperties>
</file>